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556/17 от 20.02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март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Квалифицированные кадры – залог инвестиционного развития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 проблем трудоустройства молодежи по производственным специаль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Общественная молодежная палата при Законодательном Собрании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заимодействие контрольных органов и природопользователей в год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митет ЮУТПП по экологии и ресурс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 Ми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монт, защита и усиление конструкционного железобетона с помощью систем строительной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энергоэффективности и развитию топливно-энергет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Золотар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ибыльное продвижение бизнеса в интернете. Считаем прибыль, а не к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м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 представителей малого и среднего бизнеса с особенностями ведения бизнеса в интернет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формации и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опросы технологического подключения. Высокая стоимость, длительные сроки. Возможность выполнения сетей застройщ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редпринимательству в сфере строительства, ЖКХ и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Ищенко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Челябинской области на Тайвань. Посещение Международной машиностроительной выставки TIM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йпэй, Тайв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официальной и деловой делегации Челябинской области  в Республику 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-3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нила,                     г. Давао, Республика Филипп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ольство Российской Федерации в Республике Филиппины, Правительство Челябинской области, ЮУТ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международные отношения, внешнеэкономическая деятельность (подготовка декларантов)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, внедрение и внутренний аудит СМК в соответствии с требованиями ГОСТ ISO 9001, ГОСТ Р ИСО 19011, ГОСТ РВ 0015-002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I – IV класса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 (патентоведение)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маркетинга. Маркетинговые исследова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ная оценка риск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тестирование трудовых мигрантов и иностранных граждан на знание русского языка, истории РФ, основ законодательства РФ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кл мастер-классов по управлению персоналом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по работе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 xml:space="preserve">Н.И. Кобякова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02-21T09:39:00Z</cp:lastPrinted>
  <dcterms:modified xsi:type="dcterms:W3CDTF">2017-02-21T04:44:00Z</dcterms:modified>
  <cp:revision>26</cp:revision>
  <dc:subject/>
  <dc:title>План мероприятий Южно-Уральской торгово-промышленной палаты</dc:title>
</cp:coreProperties>
</file>